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ZÕES DE APELAÇÃO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forma da decisão recorrida é imperativa, eis que o Meritíssimo Juiz não lhe fez a esperada justiça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é foi denunciada e condenada como incursa nas sanções do artigo 33, "caput", da Lei nº 11.343/2006, sob a imputação de ter guardado e trazido consigo, para fins de tráfico, três (3) pedras de "crack"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nunciada não nega o fato, ou seja, a posse da droga, negando, sim, a destinação, ou seja, a substância apreendida em seu poder não se destinava a tráfico e, sim, a uso próprio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se contesta que a denunciada é usuária, não havendo qualquer prova ou indício de que a denunciada se dedicava ao comércio de entorpecentes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-se que tudo no processo se inicia baseado na existência de uma telefonema anônimo, que daria conta de que a mesma comerciava entorpecentes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á houvera sido realizada diligência anterior contra a denunciada, em sua casa, diligência que não obteve qualquer sucesso, nada sendo encontrado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a última diligência a substância foi encontrada dentro das vestes íntimas da denunciada e indicada por este própria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policiais que realizaram a diligência afirmam que a denunciada, no momento da prisão, já dissera que a droga destinava ao uso próprio.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licial .... (fl. 106) informa que a testemunha .... foi interrogado na casa da denunciada, tendo alegado tão somente que era vizinho desta, e não que fora comprar droga, o que, conclui-se, somente teria sido dito quando este foi, então, levado para Delegacia de Polícia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 .... era vizinho basta verificar sua qualificação (fl. 09), corroborando que ali fora apenas por curiosidade em razão da movimentação de policiais na casa. 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até mesmo risível imaginar que a referida testemunha, se usuário, vendo a movimentação da polícia na casa, para lá se dirigisse para comprar drogas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m, em sã consciência, iria comprar droga exatamente na hora que a Polícia, com todo seu aparato, estivesse no local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imaginar que a testemunha é burra, que a defesa é burra, enfim, que todos nós somos burros, inteligente só a policia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que tange à quantidade, esta era compatível com o uso próprio, mormente em se considerando que na casa eram dois os usuários, a denunciada e seu companheiro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há nos autos, tirante a mal informada e mal intecionada polícia, qualquer prova ou mesmo indício de que a denunciada era traficante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querer mostrar serviço ou aparecer valendo-se de pobres coitados, quando os verdadeiros criminosos andam à solta pela cidade. "Tapar o sol com a peneira" !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denação exige prova cabal, certa, indiscutível, não uma prova por presunção de traficância, sem em basear em qualquer outro elemento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ita-se, a denunciada não nega o fato e o uso, nega a finalidade de tráfico, que não foi devidamente demonstrada, não havendo prova suficiente para a condenação, daí impor-se a desclassificação da infração para o artigo 28 da citada Lei nº 11.343/2006, com a imposição das sanções ali previstas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outra banda, por respeito à eventualidade, caso, por absurdo, não se desclassifique a imputação, deve, entretanto, a denunciada ser agraciada com outros benefícios previstos na lei.</w:t>
      </w:r>
    </w:p>
    <w:p>
      <w:pPr>
        <w:pStyle w:val="Normal"/>
        <w:autoSpaceDE w:val="false"/>
        <w:spacing w:lineRule="exact" w:line="24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exact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O artigo 33 da Lei nº 11.343, de 23.08.2006, prevê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"Importar, exportar, remeter, preparar, produzir, fabricar, adquirir, vender, expor à venda, oferecer, ter em depósito, transportar, trazer consigo, guardar, prescrever, ministrar, entregar a consumo ou fornecer drogas, ainda que gratuitamente, sem autorização ou em desacordo com determinação legal ou regulamentar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Pena - reclusão de 5 (cinco) a 15 (quinze) anos e pagamento de 500 (quinhentos) a 1.500 (mil e quinhentos) dias-multa."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Verifica-se do auto de prisão em flagrante que a autuada, ora requerente, é primária, de bons antecedentes, tendo trabalho fixo, não se dedicando às atividades criminosas nem integrando organização criminosa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Nota-se, mais, que, tanto na denúncia como nas alegações finais, em momento algum se faz referência, imputação ou alegação de que a denunciada participe de bando ou quadrilha ou organização criminosa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Não se obstacule com atividade criminosa de tráfico, eis que esta é inerente à própria imputação da infração tipificada nos artigo 33 da Lei nº 11.343/2006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Estabelece o artigo 33, § 4º. Da Lei nº 11.343, de 23.08.2006, "verbis":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"Nos delitos definidos no caput e no § 1º deste artigo, as penas poderão ser reduzidas de um sexto a dois terços, vedada a conversão em penas restritivas de direitos, desde que o agente seja primário, de bons antecedentes, não se dedique às atividades criminosas, nem integra organização criminosa"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Tanto a denunciada como seu amásio, Reginaldo Caetano de Macedo, relatam que a substância se destinava a uso próprio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 hipótese vertente não é de tráfico e sim de uso de substância entorpecente previsto no artigo 28 da Lei nº 11.343/06, que reza: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"Quem adquirir, guardar, tiver em depósito, transportar ou trouxer consigo, para consumo pessoal, drogas sem autorização ou em desacordo com a determinação legal ou regulamentar será submetido às seguintes penas: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I - advertência sobre os efeitos das drogas;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II - prestação de serviço à comunidade;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III - medida educativa de comparecimento a programa ou curso educativo."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 capitulação feita pela denúncia está exasperada e irreal, já que não se trata de tráfico de entorpecentes, mas, sim, de uso de drogas, previsto no artigo 28 da referida Lei nº 11.323/2006, da competência do Juizado Especial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 prova do processo, exclusivamente em testemunho de policiais, não é suficiente para a condenação, mormente por tráfico de entorpecentes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 denunciada é trabalhadora, natural de ......), onde sempre foi domiciliada, tendo trabalho certo eis que, além de auxiliar de serviços gerais prestado à Prefeitura Municipal, trabalha como faxineira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 requerente não responde e nunca respondeu a outros processos, além do aqui referido e que, a bem da verdade, trata-se de uso de drogas e não tráfico, como imputado na denúncia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 requerente espontaneamente confessou sua atuação, devendo ser beneficiada com tal atenuante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ssim, mesmo que não desclassificada a imputação, o que se admite apenas por amor à argumentação e ao princípio da eventualidade, deve ser, então, imposta a pena mínima com a atenuação em virtude da confissão espontânea, reduzida, ainda, de dois terços nos termos do § 4º do referido artigo 33 da Lei nº 11.343/06, com a concessão de suspensão condicional da pena, nos termos do artigo 77 do Código Penal.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e ao exposto, requer seja acolhida a presente defesa, com a desclassificação da infração para uso, prevista no artigo 28 da citada Lei nº 11.343/2006, sujeitando a denunciada às respectivas sanções, ou, enfim, se por absurdo não se desclassificar a imputação, deve lhe ser imposta a pena mínima cominada com os decotes acima pretendidos e concessão de suspensão condicional da pena, o que se roga como medida de direito e justiça.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juntada 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8:00Z</dcterms:created>
  <dc:creator>fabio</dc:creator>
  <dc:description/>
  <cp:keywords/>
  <dc:language>en-US</dc:language>
  <cp:lastModifiedBy>fabio</cp:lastModifiedBy>
  <dcterms:modified xsi:type="dcterms:W3CDTF">2010-10-13T15:09:00Z</dcterms:modified>
  <cp:revision>1</cp:revision>
  <dc:subject/>
  <dc:title>RAZÕES DE APELAÇÃO</dc:title>
</cp:coreProperties>
</file>